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3240"/>
      </w:tblGrid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7815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183" r="-23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EXCMO. AYUNTAMIENTO DE ROND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ZA DUQUESA DE PARCENT,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9400- RONDA</w:t>
            </w:r>
          </w:p>
          <w:p>
            <w:pPr>
              <w:pStyle w:val="Normal"/>
              <w:autoSpaceDE w:val="false"/>
              <w:spacing w:before="11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OLICITUD CONVOCATORIA  PERSONAL FUNCIONARIO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Tablacelda"/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3 PLAZAS DE SUBALTERNO/A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Tablacelda"/>
                <w:rFonts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>SISTEMA OPOSICIÓN CON CÓDIGO: "SUB/323/017F" (Turno discapacidad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Tablacelda"/>
                <w:rFonts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 xml:space="preserve">"SUB/323/002F" y " SUB/323/005F" (Turno Libre)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Tablacelda"/>
                <w:rFonts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>y FORMACIÓN BOLSA DE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Tablacelda"/>
                <w:rFonts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>EMPLEO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1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SPACIO RESERVADO</w:t>
            </w:r>
          </w:p>
          <w:p>
            <w:pPr>
              <w:pStyle w:val="Normal"/>
              <w:autoSpaceDE w:val="false"/>
              <w:spacing w:before="11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EGISTRO DE ENTRADA</w:t>
            </w:r>
          </w:p>
        </w:tc>
      </w:tr>
    </w:tbl>
    <w:p>
      <w:pPr>
        <w:pStyle w:val="Normal"/>
        <w:autoSpaceDE w:val="false"/>
        <w:spacing w:before="99" w:after="0"/>
        <w:ind w:left="232" w:right="0" w:hanging="0"/>
        <w:rPr/>
      </w:pPr>
      <w:r>
        <w:rPr/>
        <w:t>DATOS PERSONALES</w:t>
      </w:r>
    </w:p>
    <w:tbl>
      <w:tblPr>
        <w:tblW w:w="10516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1330"/>
        <w:gridCol w:w="1370"/>
        <w:gridCol w:w="639"/>
        <w:gridCol w:w="3473"/>
      </w:tblGrid>
      <w:tr>
        <w:trPr>
          <w:trHeight w:val="242" w:hRule="atLeast"/>
        </w:trPr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7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.N.I.:</w:t>
            </w:r>
          </w:p>
        </w:tc>
        <w:tc>
          <w:tcPr>
            <w:tcW w:w="5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5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ombre:</w:t>
            </w:r>
          </w:p>
        </w:tc>
      </w:tr>
      <w:tr>
        <w:trPr>
          <w:trHeight w:val="242" w:hRule="atLeast"/>
        </w:trPr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7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er Apellido:</w:t>
            </w:r>
          </w:p>
        </w:tc>
        <w:tc>
          <w:tcPr>
            <w:tcW w:w="5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5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gundo Apellido:</w:t>
            </w:r>
          </w:p>
        </w:tc>
      </w:tr>
      <w:tr>
        <w:trPr>
          <w:trHeight w:val="239" w:hRule="atLeast"/>
        </w:trPr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0"/>
              <w:ind w:left="107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cha Nacimiento: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autoSpaceDE w:val="false"/>
              <w:spacing w:lineRule="atLeast" w:line="220"/>
              <w:ind w:left="105" w:right="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xo:</w:t>
            </w:r>
            <w:r>
              <w:rPr>
                <w:rFonts w:cs="Tahoma" w:ascii="Tahoma" w:hAnsi="Tahoma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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ab/>
              <w:t xml:space="preserve"> M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/>
              </w:rPr>
              <w:t>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7" w:leader="none"/>
                <w:tab w:val="left" w:pos="5920" w:leader="none"/>
                <w:tab w:val="left" w:pos="6652" w:leader="none"/>
                <w:tab w:val="left" w:pos="7475" w:leader="none"/>
              </w:tabs>
              <w:autoSpaceDE w:val="false"/>
              <w:spacing w:lineRule="atLeast" w:line="221" w:before="1" w:after="0"/>
              <w:ind w:left="107" w:right="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po</w:t>
            </w:r>
            <w:r>
              <w:rPr>
                <w:rFonts w:cs="Tahoma" w:ascii="Tahoma" w:hAnsi="Tahom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Vía:</w:t>
              <w:tab/>
              <w:t>Nombre de</w:t>
            </w:r>
            <w:r>
              <w:rPr>
                <w:rFonts w:cs="Tahoma" w:ascii="Tahoma" w:hAnsi="Tahom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a</w:t>
            </w:r>
            <w:r>
              <w:rPr>
                <w:rFonts w:cs="Tahoma" w:ascii="Tahoma" w:hAnsi="Tahom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Vía:</w:t>
              <w:tab/>
            </w:r>
          </w:p>
        </w:tc>
      </w:tr>
      <w:tr>
        <w:trPr>
          <w:trHeight w:val="241" w:hRule="atLeast"/>
        </w:trPr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7" w:right="0" w:hanging="0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5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Nº</w:t>
              <w:tab/>
              <w:t xml:space="preserve">         Portal</w:t>
              <w:tab/>
              <w:t xml:space="preserve">            Esc.</w:t>
            </w:r>
            <w:r>
              <w:rPr>
                <w:rFonts w:cs="Tahoma" w:ascii="Tahoma" w:hAnsi="Tahoma"/>
                <w:spacing w:val="6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lanta</w:t>
            </w:r>
          </w:p>
        </w:tc>
      </w:tr>
      <w:tr>
        <w:trPr>
          <w:trHeight w:val="241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7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unicipio: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7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ódigo P: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vincia:</w:t>
            </w:r>
          </w:p>
        </w:tc>
      </w:tr>
      <w:tr>
        <w:trPr>
          <w:trHeight w:val="242" w:hRule="atLeast"/>
        </w:trPr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lineRule="atLeast" w:line="222"/>
              <w:ind w:left="107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éfonos:</w:t>
              <w:tab/>
              <w:t>/</w:t>
            </w:r>
          </w:p>
        </w:tc>
        <w:tc>
          <w:tcPr>
            <w:tcW w:w="5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2"/>
              <w:ind w:left="105" w:right="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before="1" w:after="1"/>
        <w:ind w:left="900" w:right="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DOCUMENTACIÓN A APORTAR JUNTO A ESTA SOLICITU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-360" w:right="0" w:hanging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Fotocopia de D.N.I.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autoSpaceDE w:val="false"/>
        <w:bidi w:val="0"/>
        <w:ind w:left="380" w:right="0" w:hanging="0"/>
        <w:rPr>
          <w:rFonts w:ascii="Times New Roman" w:hAnsi="Times New Roman" w:cs="Times New Roman"/>
          <w:color w:val="00000A"/>
          <w:spacing w:val="-2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A"/>
          <w:spacing w:val="-2"/>
          <w:sz w:val="21"/>
          <w:szCs w:val="21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bidi w:val="0"/>
        <w:spacing w:lineRule="atLeast" w:line="259" w:before="0" w:after="160"/>
        <w:ind w:left="0" w:right="0" w:hanging="340"/>
        <w:jc w:val="both"/>
        <w:rPr/>
      </w:pPr>
      <w:r>
        <w:rPr>
          <w:rFonts w:cs="Tahoma" w:ascii="Tahoma" w:hAnsi="Tahoma"/>
          <w:b/>
          <w:sz w:val="21"/>
          <w:szCs w:val="21"/>
          <w:lang w:val="en-US"/>
        </w:rPr>
        <w:t>Justificante de Abono de tasas (</w:t>
      </w:r>
      <w:r>
        <w:rPr>
          <w:rStyle w:val="StrongEmphasis"/>
          <w:rFonts w:cs="Times New Roman" w:ascii="Times New Roman" w:hAnsi="Times New Roman"/>
          <w:color w:val="00000A"/>
          <w:sz w:val="21"/>
          <w:szCs w:val="21"/>
          <w:lang w:val="en-US"/>
        </w:rPr>
        <w:t>12,56€</w:t>
      </w:r>
      <w:r>
        <w:rPr>
          <w:rFonts w:cs="Tahoma" w:ascii="Tahoma" w:hAnsi="Tahoma"/>
          <w:b/>
          <w:sz w:val="21"/>
          <w:szCs w:val="21"/>
          <w:lang w:val="en-US"/>
        </w:rPr>
        <w:t xml:space="preserve">) </w:t>
      </w:r>
      <w:r>
        <w:rPr>
          <w:rFonts w:cs="Tahoma" w:ascii="Tahoma" w:hAnsi="Tahoma"/>
          <w:b w:val="false"/>
          <w:bCs w:val="false"/>
          <w:sz w:val="21"/>
          <w:szCs w:val="21"/>
          <w:lang w:val="en-US"/>
        </w:rPr>
        <w:t xml:space="preserve">concepto  Plazas  Subalternos indicando nombre aspirante. </w:t>
      </w:r>
      <w:r>
        <w:rPr>
          <w:rFonts w:cs="Tahoma" w:ascii="Tahoma" w:hAnsi="Tahoma"/>
          <w:sz w:val="21"/>
          <w:szCs w:val="21"/>
          <w:lang w:val="en-US"/>
        </w:rPr>
        <w:t xml:space="preserve">UNICAJA: IBAN ES87 2103-0166-3102-3100042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bidi w:val="0"/>
        <w:spacing w:lineRule="atLeast" w:line="259" w:before="1" w:after="1"/>
        <w:ind w:left="360" w:right="0" w:hanging="0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/>
        </w:rPr>
        <w:t xml:space="preserve">TURNO </w:t>
      </w:r>
      <w:r>
        <w:rPr>
          <w:rFonts w:cs="Tahoma" w:ascii="Tahoma" w:hAnsi="Tahoma"/>
          <w:b w:val="false"/>
          <w:bCs w:val="false"/>
          <w:sz w:val="21"/>
          <w:szCs w:val="21"/>
          <w:lang w:val="en-US"/>
        </w:rPr>
        <w:t>(solo se podrá optar a un turn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bidi w:val="0"/>
        <w:spacing w:lineRule="atLeast" w:line="259" w:before="1" w:after="1"/>
        <w:ind w:left="-360" w:right="0" w:hanging="0"/>
        <w:jc w:val="both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  <w:t xml:space="preserve">Libr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bidi w:val="0"/>
        <w:spacing w:lineRule="atLeast" w:line="259" w:before="1" w:after="1"/>
        <w:ind w:left="-360" w:right="0" w:hanging="0"/>
        <w:jc w:val="both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  <w:t>Discapacidad. (Acreditar discapacidad igual o superior al 33%, junto a solicitud)</w:t>
      </w:r>
    </w:p>
    <w:p>
      <w:pPr>
        <w:pStyle w:val="Normal"/>
        <w:ind w:left="-900" w:right="-522" w:hanging="0"/>
        <w:rPr/>
      </w:pPr>
      <w:r>
        <w:rPr>
          <w:rFonts w:cs="Tahoma" w:ascii="Tahoma" w:hAnsi="Tahoma"/>
          <w:sz w:val="20"/>
          <w:szCs w:val="20"/>
          <w:lang w:val="en-US"/>
        </w:rPr>
        <w:t xml:space="preserve">- Las personas que, como consecuencia de su </w:t>
      </w:r>
      <w:r>
        <w:rPr>
          <w:rFonts w:cs="Tahoma" w:ascii="Tahoma" w:hAnsi="Tahoma"/>
          <w:b/>
          <w:bCs/>
          <w:sz w:val="20"/>
          <w:szCs w:val="20"/>
          <w:lang w:val="en-US"/>
        </w:rPr>
        <w:t>discapacidad</w:t>
      </w:r>
      <w:r>
        <w:rPr>
          <w:rFonts w:cs="Tahoma" w:ascii="Tahoma" w:hAnsi="Tahoma"/>
          <w:sz w:val="20"/>
          <w:szCs w:val="20"/>
          <w:lang w:val="en-US"/>
        </w:rPr>
        <w:t>, presenten especiales dificultades para la realización de las pruebas selectivas, podrán requerir en  este formulario de solicitud las adaptaciones y los ajustes razonables de tiempos y medios oportunos de las pruebas del proceso selectivo. Debiendo adjuntar el dictamen técnico facultativo emitido por el órgano técnico de calificación del grado de discapacidad, acreditando de forma fehaciente la/s deficiencia/s permanente/s que hayan dado origen al grado de discapacidad reconocido, al objeto de valorar la procedencia o no de la concesión de la adaptación solicitad</w:t>
      </w:r>
    </w:p>
    <w:p>
      <w:pPr>
        <w:pStyle w:val="Normal"/>
        <w:ind w:left="-900" w:right="-522" w:hanging="0"/>
        <w:rPr>
          <w:b/>
          <w:b/>
          <w:bCs/>
        </w:rPr>
      </w:pPr>
      <w:r>
        <w:rPr>
          <w:b/>
          <w:bCs/>
        </w:rPr>
        <w:t>Solicitud Adaptaciones y ajustes de tiempos y medios para el desarrollo de la prueba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1" w:after="1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1" w:after="0"/>
        <w:ind w:left="-180" w:right="23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El abajo firmante SOLICITA ser admitido a las pruebas selectivas a que se refiere la presente instancia y DECLARA que son ciertos los datos consignados en ella, y </w:t>
      </w:r>
      <w:r>
        <w:rPr>
          <w:rFonts w:cs="Tahoma" w:ascii="Tahoma" w:hAnsi="Tahoma"/>
          <w:b/>
          <w:bCs/>
          <w:sz w:val="20"/>
          <w:szCs w:val="20"/>
          <w:lang w:val="en-US"/>
        </w:rPr>
        <w:t>que reúne las condiciones exigidas</w:t>
      </w:r>
      <w:r>
        <w:rPr>
          <w:rFonts w:cs="Tahoma" w:ascii="Tahoma" w:hAnsi="Tahoma"/>
          <w:sz w:val="20"/>
          <w:szCs w:val="20"/>
          <w:lang w:val="en-US"/>
        </w:rPr>
        <w:t xml:space="preserve"> para el ingreso y las especialmente señaladas en la convocatoria anteriormente citada, comprometiéndose a probar  documentalmente  los  datos  que  figuran  en  la  solicitud  y  a  prestar  el  juramento o promesa exigido en el  Real Decreto 707/1979, de 5 de</w:t>
      </w:r>
      <w:r>
        <w:rPr>
          <w:rFonts w:cs="Tahoma" w:ascii="Tahoma" w:hAnsi="Tahoma"/>
          <w:spacing w:val="-7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Abril.      </w:t>
      </w:r>
      <w:r>
        <w:rPr>
          <w:rFonts w:cs="Tahoma" w:ascii="Tahoma" w:hAnsi="Tahoma"/>
          <w:sz w:val="22"/>
          <w:szCs w:val="22"/>
          <w:lang w:val="en-US"/>
        </w:rPr>
        <w:t>En Ronda, a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  <w:tab/>
        <w:t xml:space="preserve">   </w:t>
      </w:r>
      <w:r>
        <w:rPr>
          <w:rFonts w:cs="Tahoma" w:ascii="Tahoma" w:hAnsi="Tahoma"/>
          <w:sz w:val="22"/>
          <w:szCs w:val="22"/>
          <w:lang w:val="en-US"/>
        </w:rPr>
        <w:t>de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               </w:t>
        <w:tab/>
      </w:r>
      <w:r>
        <w:rPr>
          <w:rFonts w:cs="Tahoma" w:ascii="Tahoma" w:hAnsi="Tahoma"/>
          <w:sz w:val="22"/>
          <w:szCs w:val="22"/>
          <w:lang w:val="en-US"/>
        </w:rPr>
        <w:t>de 20</w:t>
      </w:r>
      <w:r>
        <w:rPr>
          <w:rFonts w:cs="Tahoma" w:ascii="Tahoma" w:hAnsi="Tahoma"/>
          <w:sz w:val="22"/>
          <w:szCs w:val="22"/>
          <w:u w:val="single"/>
          <w:lang w:val="en-US"/>
        </w:rPr>
        <w:t>25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  <w:lang w:val="en-US"/>
        </w:rPr>
        <w:t xml:space="preserve">Fdo.: </w:t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true"/>
        <w:autoSpaceDE w:val="false"/>
        <w:bidi w:val="0"/>
        <w:spacing w:before="101" w:after="0"/>
        <w:ind w:left="-794" w:right="-1191" w:hanging="0"/>
        <w:jc w:val="left"/>
        <w:rPr/>
      </w:pPr>
      <w:bookmarkStart w:id="0" w:name="page6R_mcid14"/>
      <w:bookmarkEnd w:id="0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INFORMACIÓN SOBRE PROTECCIÓN DE DATOS PERSONALES (RGPD 2016/679 y LOPDGDD 3/2018)</w:t>
      </w:r>
      <w:bookmarkStart w:id="1" w:name="page6R_mcid15"/>
      <w:bookmarkEnd w:id="1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RESPONSABLE DEL TRATAMIENTO:</w:t>
      </w:r>
      <w:bookmarkStart w:id="2" w:name="page6R_mcid16"/>
      <w:bookmarkEnd w:id="2"/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AYUNTAMIENTO DE RONDA (NIF P2908400A)</w:t>
      </w:r>
      <w:bookmarkStart w:id="3" w:name="page6R_mcid17"/>
      <w:bookmarkEnd w:id="3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FINALIDADES DEL TRATAMIENTO:</w:t>
      </w:r>
      <w:bookmarkStart w:id="4" w:name="page6R_mcid18"/>
      <w:bookmarkEnd w:id="4"/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La gestión de su solicitud, duda o consulta y la tramitación</w:t>
      </w:r>
      <w:bookmarkStart w:id="5" w:name="page6R_mcid19"/>
      <w:bookmarkEnd w:id="5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administrativa que en su caso se pueda derivar de la misma.</w:t>
      </w:r>
      <w:bookmarkStart w:id="6" w:name="page6R_mcid20"/>
      <w:bookmarkEnd w:id="6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LEGITIMACIÓN PARA EL TRATAMIENTO:</w:t>
      </w:r>
      <w:bookmarkStart w:id="7" w:name="page6R_mcid21"/>
      <w:bookmarkEnd w:id="7"/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Consentimiento de la persona interesada (artículo 6.1,a del</w:t>
      </w:r>
      <w:bookmarkStart w:id="8" w:name="page6R_mcid22"/>
      <w:bookmarkEnd w:id="8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RGPD) y el ejercicio de poderes públicos conferidos al Responsable (artículo 6.1,e del RGPD).</w:t>
      </w:r>
      <w:bookmarkStart w:id="9" w:name="page6R_mcid24"/>
      <w:bookmarkStart w:id="10" w:name="page6R_mcid23"/>
      <w:bookmarkEnd w:id="9"/>
      <w:bookmarkEnd w:id="10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DESTINATARIOS DE LOS DATOS:</w:t>
      </w:r>
      <w:bookmarkStart w:id="11" w:name="page6R_mcid25"/>
      <w:bookmarkEnd w:id="11"/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Las Administraciones Públicas en el ejercicio de sus competencias,</w:t>
      </w:r>
      <w:bookmarkStart w:id="12" w:name="page6R_mcid26"/>
      <w:bookmarkEnd w:id="12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cuando sea necesario para la gestión de su solicitud;</w:t>
      </w:r>
      <w:bookmarkStart w:id="13" w:name="page6R_mcid28"/>
      <w:bookmarkStart w:id="14" w:name="page6R_mcid27"/>
      <w:bookmarkEnd w:id="13"/>
      <w:bookmarkEnd w:id="14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PLAZO DE CONSERVACIÓN:</w:t>
      </w:r>
      <w:bookmarkStart w:id="15" w:name="page6R_mcid29"/>
      <w:bookmarkEnd w:id="15"/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Los datos proporcionados se conservarán durante el tiempo necesario para</w:t>
      </w:r>
      <w:bookmarkStart w:id="16" w:name="page6R_mcid30"/>
      <w:bookmarkEnd w:id="16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cumplir con las obligaciones legales del Responsable;</w:t>
      </w:r>
      <w:bookmarkStart w:id="17" w:name="page6R_mcid31"/>
      <w:bookmarkEnd w:id="17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EJERCICIO DE DERECHOS:</w:t>
      </w:r>
      <w:bookmarkStart w:id="18" w:name="page6R_mcid32"/>
      <w:bookmarkEnd w:id="18"/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Las personas interesadas podrán solicitar el acceso, rectificación o supresión</w:t>
      </w:r>
      <w:bookmarkStart w:id="19" w:name="page6R_mcid33"/>
      <w:bookmarkEnd w:id="19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de sus datos, así como ejercitar otros derechos, a través de su sede electrónica en la sección “</w:t>
      </w:r>
      <w:bookmarkStart w:id="20" w:name="page6R_mcid34"/>
      <w:bookmarkEnd w:id="20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Protección</w:t>
      </w:r>
      <w:bookmarkStart w:id="21" w:name="page6R_mcid36"/>
      <w:bookmarkStart w:id="22" w:name="page6R_mcid35"/>
      <w:bookmarkEnd w:id="21"/>
      <w:bookmarkEnd w:id="22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de Datos</w:t>
      </w:r>
      <w:bookmarkStart w:id="23" w:name="page6R_mcid37"/>
      <w:bookmarkEnd w:id="23"/>
      <w:r>
        <w:rPr>
          <w:rFonts w:cs="Tahoma" w:ascii="Tahoma" w:hAnsi="Tahoma"/>
          <w:i/>
          <w:iCs/>
          <w:sz w:val="18"/>
          <w:szCs w:val="18"/>
          <w:lang w:val="en-US"/>
        </w:rPr>
        <w:t>”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;</w:t>
      </w:r>
      <w:bookmarkStart w:id="24" w:name="page6R_mcid38"/>
      <w:bookmarkStart w:id="25" w:name="undefined1"/>
      <w:bookmarkEnd w:id="24"/>
      <w:bookmarkEnd w:id="25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CONTACTO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DELEGADO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DE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PROTECCIÓN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DE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DATOS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E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INFORMACIÓN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ADICIONAL:</w:t>
      </w:r>
      <w:bookmarkStart w:id="26" w:name="page6R_mcid39"/>
      <w:bookmarkStart w:id="27" w:name="undefined"/>
      <w:bookmarkEnd w:id="26"/>
      <w:bookmarkEnd w:id="27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dpd@ayuntamientoronda.es</w:t>
      </w:r>
      <w:bookmarkStart w:id="28" w:name="page6R_mcid41"/>
      <w:bookmarkStart w:id="29" w:name="page6R_mcid40"/>
      <w:bookmarkEnd w:id="28"/>
      <w:bookmarkEnd w:id="29"/>
      <w:r>
        <w:rPr>
          <w:rFonts w:cs="Tahoma" w:ascii="Tahoma" w:hAnsi="Tahoma"/>
          <w:i/>
          <w:iCs/>
          <w:sz w:val="18"/>
          <w:szCs w:val="18"/>
          <w:lang w:val="en-US"/>
        </w:rPr>
        <w:br/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Cualquier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duda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en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su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aplicación,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contactar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con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el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DPD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escribiendo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>a</w:t>
      </w:r>
      <w:bookmarkStart w:id="30" w:name="page6R_mcid42"/>
      <w:bookmarkEnd w:id="30"/>
      <w:r>
        <w:rPr>
          <w:rFonts w:cs="sans-serif;Arial" w:ascii="sans-serif;Arial" w:hAnsi="sans-serif;Arial"/>
          <w:i/>
          <w:iCs/>
          <w:sz w:val="18"/>
          <w:szCs w:val="18"/>
          <w:lang w:val="en-US"/>
        </w:rPr>
        <w:t xml:space="preserve"> dpd@ayuntamientoronda.es</w:t>
      </w:r>
      <w:r>
        <w:rPr>
          <w:rFonts w:cs="Tahoma" w:ascii="Tahoma" w:hAnsi="Tahoma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cs="Tahoma" w:ascii="Tahoma" w:hAnsi="Tahoma"/>
          <w:b/>
          <w:bCs/>
          <w:lang w:val="en-US"/>
        </w:rPr>
        <w:t>SRA. ALCALDESA PRESIDENTA DEL EXCMO. AYUNTAMIENTO DE RONDA</w:t>
      </w:r>
      <w:bookmarkStart w:id="31" w:name="_PictureBullets"/>
      <w:bookmarkEnd w:id="31"/>
    </w:p>
    <w:sectPr>
      <w:type w:val="nextPage"/>
      <w:pgSz w:w="12240" w:h="15840"/>
      <w:pgMar w:left="1830" w:right="171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36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40"/>
      <w:szCs w:val="20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ablacelda">
    <w:name w:val="tabla-celda"/>
    <w:basedOn w:val="Fuentedeprrafopredeter"/>
    <w:qFormat/>
    <w:rPr/>
  </w:style>
  <w:style w:type="character" w:styleId="Markedcontent">
    <w:name w:val="markedcontent"/>
    <w:basedOn w:val="Fuentedeprrafopredeter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350" w:leader="none"/>
        <w:tab w:val="right" w:pos="87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sdominguez</dc:creator>
  <dc:description/>
  <dc:language>en-US</dc:language>
  <cp:lastModifiedBy/>
  <cp:lastPrinted>2022-01-13T13:35:00Z</cp:lastPrinted>
  <dcterms:modified xsi:type="dcterms:W3CDTF">2025-09-11T10:42:07Z</dcterms:modified>
  <cp:revision>22</cp:revision>
  <dc:subject/>
  <dc:title> </dc:title>
</cp:coreProperties>
</file>